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明朝B" w:hAnsi="HG明朝B" w:eastAsia="HG明朝B"/>
          <w:b/>
          <w:b/>
          <w:sz w:val="48"/>
          <w:szCs w:val="48"/>
        </w:rPr>
      </w:pPr>
      <w:r>
        <w:rPr>
          <w:rFonts w:ascii="HG明朝B" w:hAnsi="HG明朝B" w:eastAsia="HG明朝B"/>
          <w:b/>
          <w:spacing w:val="53"/>
          <w:kern w:val="0"/>
          <w:sz w:val="48"/>
          <w:szCs w:val="48"/>
        </w:rPr>
        <w:t>自動販売機設置届出</w:t>
      </w:r>
      <w:r>
        <w:rPr>
          <w:rFonts w:ascii="HG明朝B" w:hAnsi="HG明朝B" w:eastAsia="HG明朝B"/>
          <w:b/>
          <w:spacing w:val="6"/>
          <w:kern w:val="0"/>
          <w:sz w:val="48"/>
          <w:szCs w:val="48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0"/>
          <w:kern w:val="0"/>
          <w:sz w:val="32"/>
          <w:szCs w:val="32"/>
        </w:rPr>
        <w:t>本宮市長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届出者　住所　　　 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47675</wp:posOffset>
                </wp:positionV>
                <wp:extent cx="2876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35.25pt;width:22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氏名　　　　　　　　　　　　　　　　　 　　　 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1"/>
          <w:kern w:val="0"/>
          <w:sz w:val="24"/>
        </w:rPr>
        <w:t>法人にあっては、主たる事務所の所在</w:t>
      </w:r>
      <w:r>
        <w:rPr>
          <w:rFonts w:ascii="ＭＳ Ｐ明朝" w:hAnsi="ＭＳ Ｐ明朝" w:cs="ＭＳ Ｐ明朝" w:eastAsia="ＭＳ Ｐ明朝"/>
          <w:spacing w:val="-2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31"/>
          <w:kern w:val="0"/>
          <w:sz w:val="24"/>
        </w:rPr>
        <w:t>名称及び代表者の氏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　　　  　 　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6"/>
        <w:gridCol w:w="492"/>
        <w:gridCol w:w="1283"/>
        <w:gridCol w:w="6795"/>
      </w:tblGrid>
      <w:tr>
        <w:trPr>
          <w:trHeight w:val="6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4"/>
              </w:rPr>
              <w:t>自動販売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機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</w:rPr>
              <w:t>設置の場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又は設置しよ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とする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　　　年　　　月　　　日　　　　　　設置　　・　　設置予定</w:t>
            </w:r>
          </w:p>
        </w:tc>
      </w:tr>
      <w:tr>
        <w:trPr>
          <w:trHeight w:val="5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有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型式・製造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する飲料等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類及び販売す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飲料用祈祷の種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ジュース等飲料　 □ ビール等酒類　 □ 即席食品等その他</w:t>
            </w:r>
          </w:p>
        </w:tc>
      </w:tr>
      <w:tr>
        <w:trPr>
          <w:trHeight w:val="11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缶　　　　　　□　瓶　　　　　　□　</w:t>
            </w: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4"/>
              </w:rPr>
              <w:t>プラスチッ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紙　　　　　　□　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（　　　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 w:val="24"/>
              </w:rPr>
              <w:t>回収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器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</w:rPr>
              <w:t>設置の場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4"/>
              </w:rPr>
              <w:t>管理の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法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管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4"/>
              </w:rPr>
              <w:t>材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質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属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□　</w:t>
            </w: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4"/>
              </w:rPr>
              <w:t>プラスチッ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ク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□　</w:t>
            </w: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4"/>
              </w:rPr>
              <w:t>ポリエステ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ル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（　　　　　　　　　　　　　　　　　　　）</w:t>
            </w:r>
          </w:p>
        </w:tc>
      </w:tr>
      <w:tr>
        <w:trPr>
          <w:trHeight w:val="9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容器と回収容器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容積の関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□の欄は、該当する箇所にチェックすること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1894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11760</wp:posOffset>
                      </wp:positionV>
                      <wp:extent cx="4445" cy="10267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8.8pt" to="455.6pt,8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111760</wp:posOffset>
                      </wp:positionV>
                      <wp:extent cx="123190" cy="33909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1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8.8pt" to="455.65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450850</wp:posOffset>
                      </wp:positionV>
                      <wp:extent cx="22415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5pt,35.5pt" to="463.95pt,3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793750</wp:posOffset>
                      </wp:positionV>
                      <wp:extent cx="21971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62.5pt" to="463.25pt,6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【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</w:rPr>
              <w:t>自動販売機及び回収容器の設置の場所の見取り</w:t>
            </w: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4"/>
              </w:rPr>
              <w:t>図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】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9:00Z</dcterms:created>
  <dc:creator>301satou-y</dc:creator>
  <dc:description/>
  <cp:keywords/>
  <dc:language>en-US</dc:language>
  <cp:lastModifiedBy>234endou-t</cp:lastModifiedBy>
  <dcterms:modified xsi:type="dcterms:W3CDTF">2019-04-26T05:48:00Z</dcterms:modified>
  <cp:revision>6</cp:revision>
  <dc:subject/>
  <dc:title>　　様式第１号(第４条関係)</dc:title>
</cp:coreProperties>
</file>