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４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31"/>
          <w:kern w:val="0"/>
          <w:sz w:val="28"/>
          <w:szCs w:val="28"/>
        </w:rPr>
        <w:t>自動販売機承継届出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80"/>
          <w:kern w:val="0"/>
          <w:sz w:val="32"/>
          <w:szCs w:val="32"/>
        </w:rPr>
        <w:t>本宮市長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2"/>
          <w:szCs w:val="32"/>
        </w:rPr>
        <w:t>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届出者　住所　　　 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447675</wp:posOffset>
                </wp:positionV>
                <wp:extent cx="28765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25pt;margin-top:35.25pt;width:226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氏名　　　　　　　　　　　　　　　　　 　　　 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1"/>
          <w:kern w:val="0"/>
          <w:sz w:val="24"/>
        </w:rPr>
        <w:t>法人にあっては、主たる事務所の所在</w:t>
      </w:r>
      <w:r>
        <w:rPr>
          <w:rFonts w:ascii="ＭＳ Ｐ明朝" w:hAnsi="ＭＳ Ｐ明朝" w:cs="ＭＳ Ｐ明朝" w:eastAsia="ＭＳ Ｐ明朝"/>
          <w:spacing w:val="-2"/>
          <w:kern w:val="0"/>
          <w:sz w:val="24"/>
        </w:rPr>
        <w:t>地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pacing w:val="31"/>
          <w:kern w:val="0"/>
          <w:sz w:val="24"/>
        </w:rPr>
        <w:t>名称及び代表者の氏</w:t>
      </w:r>
      <w:r>
        <w:rPr>
          <w:rFonts w:ascii="ＭＳ Ｐ明朝" w:hAnsi="ＭＳ Ｐ明朝" w:cs="ＭＳ Ｐ明朝" w:eastAsia="ＭＳ Ｐ明朝"/>
          <w:spacing w:val="-1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>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電話　　　  　 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本宮市美しいまちづくり推進条例第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条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64"/>
        <w:gridCol w:w="3977"/>
      </w:tblGrid>
      <w:tr>
        <w:trPr>
          <w:trHeight w:val="62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4"/>
              </w:rPr>
              <w:t>自動販売機の届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4"/>
              </w:rPr>
              <w:t>届出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</w:t>
            </w:r>
          </w:p>
        </w:tc>
      </w:tr>
      <w:tr>
        <w:trPr>
          <w:trHeight w:val="68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kern w:val="0"/>
                <w:sz w:val="24"/>
              </w:rPr>
              <w:t>届出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　　　　　　　　号</w:t>
            </w:r>
          </w:p>
        </w:tc>
      </w:tr>
      <w:tr>
        <w:trPr>
          <w:trHeight w:val="11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4"/>
              </w:rPr>
              <w:t>被承継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00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12065</wp:posOffset>
                      </wp:positionV>
                      <wp:extent cx="159829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-0.95pt;width:125.8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4"/>
              </w:rPr>
              <w:t>法人にあっては、そ</w:t>
            </w: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称及び代表者の氏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16535</wp:posOffset>
                      </wp:positionV>
                      <wp:extent cx="159829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7.05pt;width:125.8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600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法人にあっては、主た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4"/>
              </w:rPr>
              <w:t>事務所の所在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承継の年月日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39:00Z</dcterms:created>
  <dc:creator>301satou-y</dc:creator>
  <dc:description/>
  <cp:keywords/>
  <dc:language>en-US</dc:language>
  <cp:lastModifiedBy>234endou-t</cp:lastModifiedBy>
  <dcterms:modified xsi:type="dcterms:W3CDTF">2019-04-26T05:47:00Z</dcterms:modified>
  <cp:revision>14</cp:revision>
  <dc:subject/>
  <dc:title>　　様式第１号(第４条関係)</dc:title>
</cp:coreProperties>
</file>