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承　継　届　出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本　宮　市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8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520"/>
        <w:gridCol w:w="548"/>
      </w:tblGrid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特定施設に係る届出者の地位を承継したので、振動規制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の規定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650"/>
        <w:gridCol w:w="2210"/>
        <w:gridCol w:w="2708"/>
      </w:tblGrid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整　理　番　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　設　番　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原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備考　１　※印の欄には、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用紙の大きさは、日本工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３　氏名（法人にあつてはその代表者の氏名）を記載し、押印することに代えて、本人（法人にあつ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25:00Z</dcterms:created>
  <dc:creator>本宮市</dc:creator>
  <dc:description/>
  <cp:keywords/>
  <dc:language>en-US</dc:language>
  <cp:lastModifiedBy>234endou-t</cp:lastModifiedBy>
  <cp:lastPrinted>2008-06-05T14:26:00Z</cp:lastPrinted>
  <dcterms:modified xsi:type="dcterms:W3CDTF">2019-04-26T11:39:00Z</dcterms:modified>
  <cp:revision>7</cp:revision>
  <dc:subject/>
  <dc:title>様式第8</dc:title>
</cp:coreProperties>
</file>