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0"/>
        <w:jc w:val="right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  <w:lang w:eastAsia="zh-TW"/>
        </w:rPr>
        <w:t>別  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　　　　　　　　　　介護保険主治医意見書作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保険者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保険者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20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請求書（内訳書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32"/>
          <w:lang w:eastAsia="zh-TW"/>
        </w:rPr>
      </w:r>
    </w:p>
    <w:tbl>
      <w:tblPr>
        <w:tblW w:w="4382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782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分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tbl>
      <w:tblPr>
        <w:tblW w:w="4320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80"/>
        <w:gridCol w:w="480"/>
        <w:gridCol w:w="480"/>
        <w:gridCol w:w="480"/>
        <w:gridCol w:w="480"/>
        <w:gridCol w:w="480"/>
      </w:tblGrid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9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440"/>
        <w:gridCol w:w="379"/>
        <w:gridCol w:w="379"/>
        <w:gridCol w:w="379"/>
        <w:gridCol w:w="379"/>
        <w:gridCol w:w="380"/>
        <w:gridCol w:w="379"/>
        <w:gridCol w:w="379"/>
        <w:gridCol w:w="46"/>
        <w:gridCol w:w="333"/>
        <w:gridCol w:w="22"/>
        <w:gridCol w:w="357"/>
        <w:gridCol w:w="380"/>
        <w:gridCol w:w="236"/>
        <w:gridCol w:w="472"/>
        <w:gridCol w:w="1007"/>
        <w:gridCol w:w="3573"/>
      </w:tblGrid>
      <w:tr>
        <w:trPr>
          <w:trHeight w:val="2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　保　険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番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　求　医　療　機　関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意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成日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フリガナ）</w:t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所</w:t>
            </w:r>
          </w:p>
        </w:tc>
        <w:tc>
          <w:tcPr>
            <w:tcW w:w="37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宮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玉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医師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．明治  ２．大正  ３．昭和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　別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女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　　  月　　  日</w:t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388"/>
        <w:gridCol w:w="1916"/>
        <w:gridCol w:w="1916"/>
        <w:gridCol w:w="1440"/>
        <w:gridCol w:w="2042"/>
      </w:tblGrid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意見書作成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　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在宅  ２．施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新規  ２．継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tbl>
      <w:tblPr>
        <w:tblW w:w="1097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495"/>
        <w:gridCol w:w="2745"/>
        <w:gridCol w:w="1620"/>
        <w:gridCol w:w="1845"/>
        <w:gridCol w:w="379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診断・検査費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　　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点　　　数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摘　　　　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診　　　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　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胸部単純Ｘ線撮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血液一般検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血液化学検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尿中一般物質定性・判定量検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点数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０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6362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5"/>
        <w:gridCol w:w="3657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請求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意見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断・検査費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</w:rPr>
              <w:t>消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0"/>
                <w:kern w:val="0"/>
                <w:sz w:val="2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治医意見書料は、在宅・施設別、新規・継続（更新・変更）申請別に以下の金額とす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604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規申請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，０００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，０００円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継続申請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，０００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，０００円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治医がなく主訴もないものが要介護認定を行った場合、意見書を記載するのに必要な診察・検査について、初診料及び医師の判断に応じて行った検査等（以下のものに限る）に対し、診療報酬単価に基づき積算した額を請求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医師の判断に基づき行う検査の範囲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胸部単純Ｘ線撮影  ・血液一般検査  ・血液化学検査  ・尿中一般物質定性・半定量検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7:00Z</dcterms:created>
  <dc:creator>KAIGO</dc:creator>
  <dc:description/>
  <cp:keywords/>
  <dc:language>en-US</dc:language>
  <cp:lastModifiedBy>KAIGO444</cp:lastModifiedBy>
  <dcterms:modified xsi:type="dcterms:W3CDTF">2019-04-22T07:18:00Z</dcterms:modified>
  <cp:revision>3</cp:revision>
  <dc:subject/>
  <dc:title>別紙</dc:title>
</cp:coreProperties>
</file>