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200"/>
          <w:kern w:val="0"/>
          <w:sz w:val="32"/>
        </w:rPr>
        <w:t>共有合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書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令和　　年　　月　　日 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本  宮  市  長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共有者氏名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u w:val="dash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ash"/>
        </w:rPr>
        <w:t>①　　　　　　　　　　　　　　　　印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u w:val="dash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ash"/>
        </w:rPr>
        <w:t>②　　　　　　　　　　　　　　　　印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u w:val="dash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ash"/>
        </w:rPr>
        <w:t>③　　　　　　　　　　　　　　　　印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u w:val="dash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ash"/>
        </w:rPr>
        <w:t>④　　　　　　　　　　　　　　　　印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u w:val="dash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ash"/>
        </w:rPr>
        <w:t>⑤　　　　　　　　　　　　　　　　印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私たちは、下記物件を次のとおり共有することに合意しました。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売却区分番号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本宮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物件の表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①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ash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ash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ash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ash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ash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②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ash"/>
          <w:lang w:eastAsia="zh-TW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ash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ash"/>
          <w:lang w:eastAsia="zh-TW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ash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ash"/>
          <w:lang w:eastAsia="zh-TW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③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ash"/>
          <w:lang w:eastAsia="zh-TW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ash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ash"/>
          <w:lang w:eastAsia="zh-TW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ash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ash"/>
          <w:lang w:eastAsia="zh-TW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④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ash"/>
          <w:lang w:eastAsia="zh-TW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ash"/>
          <w:lang w:eastAsia="zh-TW"/>
        </w:rPr>
        <w:t>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ash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ash"/>
          <w:lang w:eastAsia="zh-TW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⑤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ash"/>
          <w:lang w:eastAsia="zh-TW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ash"/>
          <w:lang w:eastAsia="zh-TW"/>
        </w:rPr>
        <w:t>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ash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ash"/>
          <w:lang w:eastAsia="zh-TW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共有者の氏名・住所・持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①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ash"/>
        </w:rPr>
        <w:t>氏　名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ash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ash"/>
        </w:rPr>
        <w:t>住　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持　分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②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ash"/>
          <w:lang w:eastAsia="zh-TW"/>
        </w:rPr>
        <w:t>氏　名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ash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ash"/>
          <w:lang w:eastAsia="zh-TW"/>
        </w:rPr>
        <w:t>住　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持　分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③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ash"/>
          <w:lang w:eastAsia="zh-TW"/>
        </w:rPr>
        <w:t>氏　名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ash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ash"/>
          <w:lang w:eastAsia="zh-TW"/>
        </w:rPr>
        <w:t>住　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持　分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④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ash"/>
          <w:lang w:eastAsia="zh-TW"/>
        </w:rPr>
        <w:t>氏　名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ash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ash"/>
          <w:lang w:eastAsia="zh-TW"/>
        </w:rPr>
        <w:t>住　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持　分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⑤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ash"/>
          <w:lang w:eastAsia="zh-TW"/>
        </w:rPr>
        <w:t>氏　名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ash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ash"/>
          <w:lang w:eastAsia="zh-TW"/>
        </w:rPr>
        <w:t>住　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持　分　　　　　　　　　　　　　　　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</w:t>
    </w:r>
    <w:r>
      <w:rPr/>
      <w:t>15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42:00Z</dcterms:created>
  <dc:creator/>
  <dc:description/>
  <cp:keywords/>
  <dc:language>en-US</dc:language>
  <cp:lastModifiedBy>392urai-s@ad.city.motomiya.lg.jp</cp:lastModifiedBy>
  <dcterms:modified xsi:type="dcterms:W3CDTF">2023-05-30T02:11:00Z</dcterms:modified>
  <cp:revision>3</cp:revision>
  <dc:subject/>
  <dc:title/>
</cp:coreProperties>
</file>