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ＭＳ 明朝;MS Mincho" w:hAnsi="ＭＳ 明朝;MS Mincho" w:cs="ＭＳ 明朝;MS Mincho"/>
        </w:rPr>
        <w:t>様式第１６号（第８条関係）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販売代理（特約）店等一覧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販売業を申請する方で、該当するものがある場合に作成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複数申請する場合は、それぞれ作成してくだ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976"/>
        <w:gridCol w:w="4065"/>
      </w:tblGrid>
      <w:tr>
        <w:trPr>
          <w:trHeight w:val="554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品目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相手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、商号又は名称）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約店、代理店等の区分　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○</w:t>
            </w:r>
            <w:r>
              <w:rPr>
                <w:sz w:val="20"/>
              </w:rPr>
              <w:t>をつけてください。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・代理店・その他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8:00Z</dcterms:created>
  <dc:creator>八島 敬之</dc:creator>
  <dc:description/>
  <cp:keywords/>
  <dc:language>en-US</dc:language>
  <cp:lastModifiedBy>174endou-k</cp:lastModifiedBy>
  <cp:lastPrinted>2010-11-09T14:26:00Z</cp:lastPrinted>
  <dcterms:modified xsi:type="dcterms:W3CDTF">2014-11-04T06:05:00Z</dcterms:modified>
  <cp:revision>21</cp:revision>
  <dc:subject/>
  <dc:title>第6号様式</dc:title>
</cp:coreProperties>
</file>